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3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were Bill Medley and Bobby Hatfield better known a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ich comedian hosted the TV 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ullsey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at kind of animal stars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ab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group from Edinburgh had a hit with ‘Bye Bye Baby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played ‘Jim Rockford’ in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Rockford Fil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ich two actors play the lead roles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leepless 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eattl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se ‘design for life’ got them to number two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 sang the theme to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hat’s New Pussycat?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Calista Flockhart stars in which American TV comedy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at was Robert Palmer addicted to in May 1986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o was the director of the comedy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lazing Saddl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nationality was the composer Franz Joseph Hayd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TV comedy programme features rebellious residents in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ome for the elderl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o plays the title role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Godfath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group had a hit with ‘He Ain’t Heavy He’s My Broth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The Righteous Brothers. 2. Jim Bowen. 3. A pig. 4. The Bay City Roller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James Garner. 6. Tom Hanks and Meg Ryan. 7. ‘Manic Street Preachers’. 8. To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Jones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Ally McBeal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0. Love. 11. Mel Brooks. 12. Austrian. 1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Waiting For God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Marlon Brando. 15. The Holli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39:00Z</dcterms:modified>
  <cp:revision>2</cp:revision>
  <dc:subject/>
  <dc:title> </dc:title>
</cp:coreProperties>
</file>